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89"/>
        <w:gridCol w:w="2515"/>
        <w:gridCol w:w="709"/>
        <w:gridCol w:w="141"/>
        <w:gridCol w:w="439"/>
        <w:gridCol w:w="412"/>
        <w:gridCol w:w="168"/>
        <w:gridCol w:w="340"/>
        <w:gridCol w:w="909"/>
        <w:gridCol w:w="851"/>
        <w:gridCol w:w="238"/>
        <w:gridCol w:w="333"/>
        <w:gridCol w:w="1396"/>
      </w:tblGrid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2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                                                                                                                            к постановлению ИК Сосновского сельского поселения                                    Нижнекамского муниципального района РТ №22 от 16.08.2016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1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бюджета Сосновского сельского поселения Нижнекамского муниципального района Республики Татарстан за 1 полугодие 2016 год по кодам классификации доходов бюджета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1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а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.)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 О Х О Д Ы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0,5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,7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7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5,2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1030 10 0000 11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9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6000 00 0000 11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,3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 04020 01 1000 11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14000 10 0000 18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,6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 Е З В О З М Е З Д Н Ы Е  П О С Т У П Л Е Н И Я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64,1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1 10 0000 151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91,6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3 10 0000 151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03 10 0000 151</w:t>
            </w:r>
          </w:p>
        </w:tc>
        <w:tc>
          <w:tcPr>
            <w:tcW w:w="472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15 10 0000 15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,1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4012 10 0000 15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19 05000 10 000015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7 05030 10 0000 18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озврат остатков субсидий, субвенций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безвозмездные поступления в бюджет поселения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4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-4,8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5,0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334,6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№3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постановлению         Сосновского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го поселения Нижнекамского муниципального района РТ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2  от 16.08.2016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расходов бюджета Сосновского сельского поселения Нижнекамского муниципального района Республики Татарстан за 1 полугодие 2016 год по  функциональной структуре расходов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7,5</w:t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высшего должностного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,5</w:t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</w:tr>
      <w:tr>
        <w:trPr>
          <w:trHeight w:val="172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,0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0</w:t>
            </w:r>
          </w:p>
        </w:tc>
      </w:tr>
      <w:tr>
        <w:trPr>
          <w:trHeight w:val="172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6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7</w:t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9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,8</w:t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8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8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содержание  и ремонт автомобильных дорог  и сооруж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,2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,2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,2</w:t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О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27,1</w:t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6,0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3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626,7</w:t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                               к   постановлению ИК Сосновского сельского поселения Нижнекамского муниципального района РТ №22 от 16.08.2016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 CYR" w:ascii="Arial CYR" w:hAnsi="Arial CYR"/>
          <w:b/>
          <w:bCs/>
          <w:sz w:val="20"/>
          <w:szCs w:val="20"/>
        </w:rPr>
        <w:t>Исполнение расходов бюджета Сосновского сельского поселения Нижнекамского муниципального района Республики Татарстан за 1 полугодие 2016 год по ведомственной структуре расходов</w:t>
      </w:r>
      <w:r>
        <w:rPr>
          <w:rFonts w:cs="Times New Roman" w:ascii="Times New Roman" w:hAnsi="Times New Roman"/>
          <w:sz w:val="27"/>
          <w:szCs w:val="27"/>
        </w:rPr>
        <w:tab/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руб                                                                                         </w:t>
      </w:r>
    </w:p>
    <w:tbl>
      <w:tblPr>
        <w:tblW w:w="10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709"/>
        <w:gridCol w:w="490"/>
        <w:gridCol w:w="502"/>
        <w:gridCol w:w="1416"/>
        <w:gridCol w:w="851"/>
        <w:gridCol w:w="1772"/>
      </w:tblGrid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ос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6,7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7,5</w:t>
            </w:r>
          </w:p>
        </w:tc>
      </w:tr>
      <w:tr>
        <w:trPr>
          <w:trHeight w:val="128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высшего должностного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,5</w:t>
            </w:r>
          </w:p>
        </w:tc>
      </w:tr>
      <w:tr>
        <w:trPr>
          <w:trHeight w:val="103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</w:tr>
      <w:tr>
        <w:trPr>
          <w:trHeight w:val="183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</w:tr>
      <w:tr>
        <w:trPr>
          <w:trHeight w:val="1534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,0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0</w:t>
            </w:r>
          </w:p>
        </w:tc>
      </w:tr>
      <w:tr>
        <w:trPr>
          <w:trHeight w:val="18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7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92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22 25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,8</w:t>
            </w:r>
          </w:p>
        </w:tc>
      </w:tr>
      <w:tr>
        <w:trPr>
          <w:trHeight w:val="127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8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8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,2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содержание  и ремонт автомобильных дорог  и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,2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2</w:t>
            </w:r>
          </w:p>
        </w:tc>
      </w:tr>
      <w:tr>
        <w:trPr>
          <w:trHeight w:val="958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О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7,1</w:t>
            </w:r>
          </w:p>
        </w:tc>
      </w:tr>
      <w:tr>
        <w:trPr>
          <w:trHeight w:val="91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</w:tr>
      <w:tr>
        <w:trPr>
          <w:trHeight w:val="987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0 295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1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26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                 к постановлению ИК Сосновского сельского поселения Нижнекамского муниципального района РТ №22 от 16.08.2016г.</w:t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Сосновское сельское поселение»  за 1 полугодие 2016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1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3043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поселений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626,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поселений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626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;Arial Unicode MS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48:00Z</dcterms:created>
  <dc:creator>SMS</dc:creator>
  <dc:description/>
  <cp:keywords/>
  <dc:language>en-US</dc:language>
  <cp:lastModifiedBy>секретарь</cp:lastModifiedBy>
  <cp:lastPrinted>2016-08-31T11:29:00Z</cp:lastPrinted>
  <dcterms:modified xsi:type="dcterms:W3CDTF">2016-09-07T11:01:00Z</dcterms:modified>
  <cp:revision>56</cp:revision>
  <dc:subject/>
  <dc:title>проект</dc:title>
</cp:coreProperties>
</file>